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8515</wp:posOffset>
            </wp:positionH>
            <wp:positionV relativeFrom="margin">
              <wp:posOffset>-685800</wp:posOffset>
            </wp:positionV>
            <wp:extent cx="2220595" cy="5657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37"/>
        <w:gridCol w:w="1430"/>
        <w:gridCol w:w="1400"/>
        <w:gridCol w:w="226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RESOURCES ORDER FOR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Ex 20%VA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Inc 20%VAT-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Quant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Orde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Total Pr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inc*P&amp;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here collection is not possible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Raising Children’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utor Manu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For trained Raising Children Tutors only)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0.00</w:t>
              <w:b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4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Raising Children’ Posters</w:t>
            </w:r>
            <w:r>
              <w:rPr>
                <w:rFonts w:cs="Arial" w:ascii="Arial" w:hAnsi="Arial"/>
                <w:sz w:val="20"/>
                <w:szCs w:val="20"/>
              </w:rPr>
              <w:t xml:space="preserve">: Full Set comprising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x A1 and 8 x A2 + C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350.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2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Raising Children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nual +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Set of Posters + C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530.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36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Raising Children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ers</w:t>
            </w:r>
            <w:r>
              <w:rPr>
                <w:rFonts w:cs="Arial" w:ascii="Arial" w:hAnsi="Arial"/>
                <w:sz w:val="20"/>
                <w:szCs w:val="20"/>
              </w:rPr>
              <w:t xml:space="preserve">: 15 x A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250.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Raising Children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lipchart Notes Bookl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2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1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ising Teenagers’ Manual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4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8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aising Teenagers’ Posters and Manu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7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8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Raising Toddlers’ Manu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3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One to One’ Parenting Man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1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Sibling Rivalry’ Manu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£65.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 for Thought Manu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6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Parent Manual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 Sheet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 Sculpt Brains/Teen Brai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A4 x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 x 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2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Maslow’ </w:t>
            </w:r>
            <w:r>
              <w:rPr>
                <w:rFonts w:cs="Arial" w:ascii="Arial" w:hAnsi="Arial"/>
                <w:b/>
                <w:sz w:val="20"/>
                <w:szCs w:val="20"/>
              </w:rPr>
              <w:t>Handmade Wooden Triang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ts</w:t>
            </w:r>
            <w:r>
              <w:rPr>
                <w:rFonts w:cs="Arial" w:ascii="Arial" w:hAnsi="Arial"/>
                <w:sz w:val="20"/>
                <w:szCs w:val="20"/>
              </w:rPr>
              <w:t xml:space="preserve">:  Set of 50 (10 sessions x 5 magnets varied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of 10 ‘Catch your child being good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8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48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£9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D’s</w:t>
            </w:r>
            <w:r>
              <w:rPr>
                <w:rFonts w:cs="Arial" w:ascii="Arial" w:hAnsi="Arial"/>
                <w:sz w:val="20"/>
                <w:szCs w:val="20"/>
              </w:rPr>
              <w:t xml:space="preserve">: Set of 2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ents’ experiences of ADHD and Autis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.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8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: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59"/>
        <w:gridCol w:w="2835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dered by: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Your Name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y’s Dat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Your delivery Address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376" w:hanging="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Postco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Email:                        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r Telephone/ Conta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ease scan and email completed order form to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fo@sharingparenting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 send to: Sharing Parenting, 108 Freshfields, Newmarket, Suffolk CB8 0EF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ease contact us Telephone: 01638 665997 if you wish to discuss anything about this order.</w:t>
      </w:r>
    </w:p>
    <w:sectPr>
      <w:footerReference w:type="default" r:id="rId4"/>
      <w:type w:val="nextPage"/>
      <w:pgSz w:w="11906" w:h="16838"/>
      <w:pgMar w:left="1134" w:right="1134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ll resources ©Sharing Parenting. Sharing Parenting is a Community Interest Company, limited by guarantee, registered in England and Wales.  Registered Company No. 70232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aringparenting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6:00Z</dcterms:created>
  <dc:creator>sueay</dc:creator>
  <dc:description/>
  <cp:keywords/>
  <dc:language>en-US</dc:language>
  <cp:lastModifiedBy>Stuart</cp:lastModifiedBy>
  <cp:lastPrinted>2015-06-04T12:42:00Z</cp:lastPrinted>
  <dcterms:modified xsi:type="dcterms:W3CDTF">2018-09-13T1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